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26655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22154/2017 OSPŽ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Dr. Kroup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2 2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60" w:leader="none"/>
                <w:tab w:val="left" w:pos="7740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94" w:hRule="atLeast"/>
        </w:trPr>
        <w:tc>
          <w:tcPr>
            <w:tcW w:w="9792" w:type="dxa"/>
            <w:tcBorders/>
            <w:vAlign w:val="center"/>
          </w:tcPr>
          <w:p>
            <w:pPr>
              <w:pStyle w:val="Normal"/>
              <w:snapToGrid w:val="false"/>
              <w:spacing w:before="300" w:after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300"/>
        <w:jc w:val="both"/>
        <w:rPr/>
      </w:pPr>
      <w:r>
        <w:rPr/>
        <w:t>Vážený pane doktore,</w:t>
      </w:r>
    </w:p>
    <w:p>
      <w:pPr>
        <w:pStyle w:val="Normal"/>
        <w:jc w:val="both"/>
        <w:rPr/>
      </w:pPr>
      <w:r>
        <w:rPr/>
        <w:t>dne 08.02.2017 byla na elektronickou podatelnu Krajského úřadu Jihomoravského kraje doručena Vaše žádost o poskytnutí informací dle zákona č. 106/1999 Sb., o svobodném přístupu k informacím, ve znění pozdějších předpisů (dále jen „zákon č. 106/1999 Sb.“) - dále jen „žádost“.</w:t>
      </w:r>
    </w:p>
    <w:p>
      <w:pPr>
        <w:pStyle w:val="Normal"/>
        <w:spacing w:before="0" w:after="0"/>
        <w:jc w:val="both"/>
        <w:rPr/>
      </w:pPr>
      <w:r>
        <w:rPr/>
        <w:t xml:space="preserve">V žádosti uvádíte, že žádáte o poskytnutí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snesení Krajského úřadu Jihomoravského kraje č. j. JMK 44020/2012, sp. zn. S-JMK 44020/2012 OSP ze dne 12.6.2012; 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informace, zda Krajský úřad Jihomoravského kraje od doby vydání shora uvedeného rozhodování znovu rozhodoval ve věci podezření z přestupku podle § 76 odst. 4 zákona č. 119/2002 Sb., o střelných zbraních a střelivu (zákon o zbraních, ve znění pozdějších předpisů), a pokud ano, o zaslání konečných rozhodnutí, které Krajský úřad Jihomoravského kraje v takových řízeních vydal. </w:t>
      </w:r>
    </w:p>
    <w:p>
      <w:pPr>
        <w:pStyle w:val="Normal"/>
        <w:spacing w:before="0" w:after="300"/>
        <w:jc w:val="both"/>
        <w:rPr/>
      </w:pPr>
      <w:r>
        <w:rPr>
          <w:rFonts w:cs="Calibri"/>
        </w:rPr>
        <w:t xml:space="preserve">V souladu s § 14 odst. 5 písm. d) zákona č. 106/1999 Sb. Vám k žádosti předáváme požadované informace, a to kopie rozhodnutí </w:t>
      </w:r>
      <w:r>
        <w:rPr/>
        <w:t xml:space="preserve">sp. zn. 44020/2012 OSP, č. j. JMK 44020/2012, vyhotoveného dne 12.06.2012; sp. zn.  </w:t>
        <w:br/>
        <w:t xml:space="preserve">S- JMK 120498/2014 OSPŽ, č. j. JMK 120498/2014, vyhotoveného dne 10.02.2015 a sp. zn. S-JMK 95193/2014 OSP, č. j. JMK 16712/2015, vyhotoveného dne 06.02.2015, a kopie usnesení sp. zn. S-JMK 95193/2014 OSP, č. j. JMK 21662/2015, vyhotoveného dne 18.02.2015. K věci </w:t>
      </w:r>
      <w:r>
        <w:rPr>
          <w:rFonts w:cs="Calibri"/>
        </w:rPr>
        <w:t>sdělujeme, že ve všech předaných kopiích rozhodnutí byly anonymizovány osobní údaje fyzických osob (viz samostatné rozhodnutí S-JMK 22154 OSPŽ, č. j. JMK 26653/201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JUDr. Lenka Cundová, v.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</w:t>
      </w:r>
      <w:r>
        <w:rPr/>
        <w:tab/>
        <w:t xml:space="preserve">                                             vedoucí odboru 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0"/>
        </w:rPr>
        <w:t xml:space="preserve">Přílohy: dle textu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2 23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správní a Krajský živnostenský úřad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3:00Z</dcterms:created>
  <dc:creator>Správce</dc:creator>
  <dc:description/>
  <dc:language>en-US</dc:language>
  <cp:lastModifiedBy>Dvořáčková Iveta</cp:lastModifiedBy>
  <cp:lastPrinted>2017-03-01T08:43:00Z</cp:lastPrinted>
  <dcterms:modified xsi:type="dcterms:W3CDTF">2017-03-01T07:44:00Z</dcterms:modified>
  <cp:revision>4</cp:revision>
  <dc:subject/>
  <dc:title>Korespondence v přenesené působnosti</dc:title>
</cp:coreProperties>
</file>