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rFonts w:ascii="Book Antiqua" w:hAnsi="Book Antiqua" w:cs="Book Antiqua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701675" cy="800100"/>
            <wp:effectExtent l="0" t="0" r="0" b="0"/>
            <wp:wrapTight wrapText="bothSides">
              <wp:wrapPolygon edited="0">
                <wp:start x="-110" y="0"/>
                <wp:lineTo x="-110" y="21497"/>
                <wp:lineTo x="21600" y="2149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Jihomoravský kraj 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Odbor vnějších vztah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ého úřadu Jihomoravského kra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Vaše č.j.</w:t>
        <w:tab/>
        <w:tab/>
        <w:t>Naše č.j.</w:t>
        <w:tab/>
        <w:t>Vyřizuje/linka</w:t>
        <w:tab/>
        <w:t xml:space="preserve">Brno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sz w:val="20"/>
        </w:rPr>
        <w:tab/>
        <w:t>JMK 133199/2009</w:t>
      </w:r>
      <w:r>
        <w:rPr>
          <w:i/>
          <w:sz w:val="20"/>
        </w:rPr>
        <w:tab/>
        <w:t>Suchá /1522</w:t>
        <w:tab/>
        <w:t>29. 9.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kytnutí informací dle zákona 106/1999 S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ážený pane docente, </w:t>
      </w:r>
    </w:p>
    <w:p>
      <w:pPr>
        <w:pStyle w:val="Normal"/>
        <w:jc w:val="both"/>
        <w:rPr/>
      </w:pPr>
      <w:r>
        <w:rPr/>
      </w:r>
    </w:p>
    <w:p>
      <w:pPr>
        <w:pStyle w:val="Seznamsodrkami"/>
        <w:ind w:firstLine="708"/>
        <w:rPr/>
      </w:pPr>
      <w:r>
        <w:rPr/>
        <w:t>na základě Vašich žádostí ze dne 21. 9. 2009, které jsou na KrÚ JMK evidovány pod č.j.: JMK 131731/2009 a JMK 131736/2009, Vám v souladu s ustanovením § 14 odst. 5 písm. d) zákona č. 106/1999 Sb., o svobodném přístupu k informacím, v platném znění, předkládáme v příloze kopie kompletních materiálů schválených v bodech č. 11 a 32 na 41. RJMK.</w:t>
      </w:r>
    </w:p>
    <w:p>
      <w:pPr>
        <w:pStyle w:val="Seznamsodrkami"/>
        <w:ind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Dále si Vás dovoluji informovat, že v bodě č. 32 Rada JMK schválila usnesení bez písm. e) a písm. h) doplnila o násl. členy ZJMK: Hašek, Navrkal, Živná, Šimeček a místo Sokolové byla schválena Králová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eznamsodrkami"/>
        <w:ind w:firstLine="708"/>
        <w:rPr>
          <w:i/>
          <w:i/>
        </w:rPr>
      </w:pPr>
      <w:r>
        <w:rPr>
          <w:i/>
        </w:rPr>
      </w:r>
    </w:p>
    <w:p>
      <w:pPr>
        <w:pStyle w:val="Seznamsodrkami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Mgr. Čeněk Absolon, Ph.D., v.r.</w:t>
      </w:r>
    </w:p>
    <w:p>
      <w:pPr>
        <w:pStyle w:val="Normal"/>
        <w:ind w:left="4500" w:hanging="0"/>
        <w:jc w:val="center"/>
        <w:rPr/>
      </w:pPr>
      <w:r>
        <w:rPr/>
        <w:t xml:space="preserve">vedoucí odboru vnějších vztahů </w:t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dle textu</w:t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sz w:val="16"/>
        </w:rPr>
        <w:t>70888337</w:t>
        <w:tab/>
        <w:t>CZ70888337</w:t>
        <w:tab/>
        <w:t>541651522</w:t>
        <w:tab/>
        <w:t>541651529</w:t>
        <w:tab/>
        <w:t>ovv@kr-jihomoravsky.cz</w:t>
        <w:tab/>
        <w:t>www.kr-jihomoravsky.c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51:00Z</dcterms:created>
  <dc:creator>povolna.marketa</dc:creator>
  <dc:description/>
  <cp:keywords/>
  <dc:language>en-US</dc:language>
  <cp:lastModifiedBy>Suchá Marcela</cp:lastModifiedBy>
  <cp:lastPrinted>2009-09-24T15:05:00Z</cp:lastPrinted>
  <dcterms:modified xsi:type="dcterms:W3CDTF">2009-09-29T10:52:00Z</dcterms:modified>
  <cp:revision>3</cp:revision>
  <dc:subject/>
  <dc:title>Jihomoravský kraj </dc:title>
</cp:coreProperties>
</file>