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50015/2009</w:t>
      </w:r>
      <w:r>
        <w:rPr>
          <w:i/>
          <w:sz w:val="20"/>
        </w:rPr>
        <w:tab/>
        <w:t>Suchá /1522</w:t>
        <w:tab/>
        <w:t>10. 11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2. 11. 2009, které jsou na KrÚ JMK evidovány pod č.j.: JMK 149045/2009, JMK 149054/2009, JMK 149079/2009 a JMK 149094/2009, Vám v souladu s ustanovením § 14 odst. 5 písm. d) zákona č. 106/1999 Sb., o svobodném přístupu k informacím, v platném znění, předkládáme v příloze kopie kompletních materiálů schválených  v bodě č. 10 na 9. ZJMK, v bodě č. 154 na 8. ZJMK (vč. materiálu schváleného v RJMK), v bodě č. 135 na 8. ZJMK (vč. materiálu schváleného v RJMK) a v bodě č. 6 na 37. RJMK.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, v.r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1:00Z</dcterms:created>
  <dc:creator>povolna.marketa</dc:creator>
  <dc:description/>
  <cp:keywords/>
  <dc:language>en-US</dc:language>
  <cp:lastModifiedBy>Suchá Marcela</cp:lastModifiedBy>
  <cp:lastPrinted>2009-11-10T09:51:00Z</cp:lastPrinted>
  <dcterms:modified xsi:type="dcterms:W3CDTF">2009-11-10T09:21:00Z</dcterms:modified>
  <cp:revision>3</cp:revision>
  <dc:subject/>
  <dc:title>Jihomoravský kraj </dc:title>
</cp:coreProperties>
</file>