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170399/2009</w:t>
      </w:r>
      <w:r>
        <w:rPr>
          <w:i/>
          <w:sz w:val="20"/>
        </w:rPr>
        <w:tab/>
        <w:t>Suchá /1522</w:t>
        <w:tab/>
        <w:t>21. 12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 xml:space="preserve">na základě Vašich žádostí ze dne 17. 12. 2009, které jsou na KrÚ JMK evidovány pod č.j.: JMK 169550/2009, JMK 169547/2009 a JMK 169544/2009, Vám v souladu s ustanovením § 14 odst. 5 písm. d) zákona č. 106/1999 Sb., o svobodném přístupu k informacím, v platném znění, předkládáme v příloze kopie kompletních materiálů schválených v bodech č. 62 a 66 na 50. RJMK. Materiál k bodu č. 63 byl z jednání stažen. </w:t>
      </w:r>
    </w:p>
    <w:p>
      <w:pPr>
        <w:pStyle w:val="Seznamsodrkami"/>
        <w:ind w:firstLine="708"/>
        <w:rPr/>
      </w:pPr>
      <w:r>
        <w:rPr/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gr. Čeněk Absolon, Ph.D.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  <w:t xml:space="preserve">                      v.z. PhDr. Pavol Foltín, v.r.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4:00Z</dcterms:created>
  <dc:creator>povolna.marketa</dc:creator>
  <dc:description/>
  <cp:keywords/>
  <dc:language>en-US</dc:language>
  <cp:lastModifiedBy>Suchá Marcela</cp:lastModifiedBy>
  <cp:lastPrinted>2009-12-21T12:33:00Z</cp:lastPrinted>
  <dcterms:modified xsi:type="dcterms:W3CDTF">2009-12-30T09:35:00Z</dcterms:modified>
  <cp:revision>3</cp:revision>
  <dc:subject/>
  <dc:title>Jihomoravský kraj </dc:title>
</cp:coreProperties>
</file>